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дисциплин по выбору студента (для факультета финансов и банковского дела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ние дисциплины по выбору студ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ализ бухгалтерской (финансовой) отчетност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01 08-01 Бухгалтерский учет, анализ и аудит (в банках)</w:t>
            </w:r>
          </w:p>
        </w:tc>
      </w:tr>
      <w:tr>
        <w:trPr>
          <w:trHeight w:val="5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упень высшего образова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звание магистерско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 обучения для ДФ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стр обучения для ДФ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креди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 ∕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милия, И.О. лектора, ученое звание, ученая степен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бедева С.О., к.э.н., доцен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сциплина - предшественни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ческая теория, микроэкономика, теория  статистики,  бухгалтерский учё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дисциплины по выбору студ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ологические основы анализа хозяйственной деятельности. Организация и информационное обеспечение анализа хозяйственной деятельности предприятий. Способы обработки  экономической информации. Анализ размещения капитала и оценка имущественного состояния предприятия.  Анализ источников формирования  капитала.  Анализ эффективности и интенсивности использования капитала предприятия. Анализа финансовой устойчивости и финансовых возможностей предприятия. Анализ движения денежных потоков. Анализ формирования стоимости ценных бумаг и эффективности от их размещения. Анализ инновационной и инвестиционной деятельности предприятия Общая оценка  результатов  хозяйственной деятельности и прогнозирование  финансового   состояния  предприят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мендуемая литера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В. Савицкая.Теория анализа хозяйственной деятельности, 2008 г., Г.В. Савицкая. Анализ хозяйственной деятельности. 2013г., Н.С. Пласкова. Анализ финансовой отчетности 2013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зык 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(белорусский, английск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бования к изучению дисциплины (при их наличи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сциплина способствует развитию аналитического мышления по изучению причинно-следственных связей в процессе формирования показателей финансово-хозяйственной деятельности организации, факторов их изменения и расчету резервов повышения эффективности деятельности организации. Обучающийся овладевает навыками расчета и анализа основных экономических показателей финансовой деятельности предприятия, оценки конкретных ситуаций и принятия решений о повышении результативности финансово-хозяйственной деятельности субъекта хозяйств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, за которой закреплена дисциплина по выбору студ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бухгалтерского учета, анализа и аудита в отраслях народного  хозяйст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9:00Z</dcterms:created>
  <dc:creator>Учебно-методическое управление</dc:creator>
  <dc:description/>
  <cp:keywords/>
  <dc:language>en-US</dc:language>
  <cp:lastModifiedBy>RD TEST</cp:lastModifiedBy>
  <cp:lastPrinted>2015-03-04T10:44:00Z</cp:lastPrinted>
  <dcterms:modified xsi:type="dcterms:W3CDTF">2015-03-04T14:26:00Z</dcterms:modified>
  <cp:revision>4</cp:revision>
  <dc:subject/>
  <dc:title>Описание дисциплин по выбору студента (для учетно-экономического факультета)</dc:title>
</cp:coreProperties>
</file>